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Р О С С И Й С К А Я       Ф Е Д Е Р А Ц И 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Администрация Таловского сельсовета</w:t>
      </w:r>
    </w:p>
    <w:p>
      <w:pPr>
        <w:pStyle w:val="Normal"/>
        <w:ind w:left="720" w:hanging="0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СТАНОВЛЕ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5.10.2018                                                               №  36                                                        с. Т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 xml:space="preserve">поселения Таловский </w:t>
      </w:r>
    </w:p>
    <w:p>
      <w:pPr>
        <w:pStyle w:val="Normal"/>
        <w:rPr/>
      </w:pPr>
      <w:r>
        <w:rPr/>
        <w:t xml:space="preserve">сельсовет Змеиногорского </w:t>
      </w:r>
    </w:p>
    <w:p>
      <w:pPr>
        <w:pStyle w:val="Normal"/>
        <w:rPr/>
      </w:pPr>
      <w:r>
        <w:rPr/>
        <w:t xml:space="preserve">района Алтайского края </w:t>
      </w:r>
    </w:p>
    <w:p>
      <w:pPr>
        <w:pStyle w:val="Normal"/>
        <w:rPr/>
      </w:pPr>
      <w:r>
        <w:rPr/>
        <w:t>за 9 месяцев 2018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 с пунктом 5  статьи  264 Бюджетного кодекса Российской Федераци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исполнение бюджета за  9 месяцев 2018 года по доходам в сумме 1969345,30  руб. согласно приложению  № 2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исполнение бюджета за 9 месяцев 2018 года по расходам в сумме</w:t>
      </w:r>
    </w:p>
    <w:p>
      <w:pPr>
        <w:pStyle w:val="Normal"/>
        <w:jc w:val="both"/>
        <w:rPr/>
      </w:pPr>
      <w:r>
        <w:rPr/>
        <w:t>1447830,38  руб. согласно приложению  № 3,4 (прилагаетс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  Утвердить дефицит бюджета в сумме 345713,90 руб. согласно  приложению № 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                                                      А.И.Зуб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Таловского сельсовета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>от 15.10.2018 г. № 3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сточники</w:t>
      </w:r>
    </w:p>
    <w:p>
      <w:pPr>
        <w:pStyle w:val="Normal"/>
        <w:rPr/>
      </w:pPr>
      <w:r>
        <w:rPr/>
        <w:t xml:space="preserve">                    </w:t>
      </w:r>
      <w:r>
        <w:rPr/>
        <w:t>внутреннего финансирования дефицита бюджета за 9 месяцев 2018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  руб.)          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ист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0 00 00 00 0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сточники финансирования дефицита  бюджета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488074,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величение прочих остатков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8074,3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2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Таловского сельсовета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от 15.10.2018 г. № 36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поселения за 9 месяцев  2018 года.                  (руб.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940"/>
        <w:gridCol w:w="126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 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4951,9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 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доходы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85,8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  <w:t>105 03010 01 0000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/>
            </w:pPr>
            <w:r>
              <w:rPr/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4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9,3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5,3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4,6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2,55</w:t>
            </w:r>
          </w:p>
        </w:tc>
      </w:tr>
      <w:tr>
        <w:trPr>
          <w:trHeight w:val="65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,25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7,57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бюджетам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я бюджетам на поддержание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23,38</w:t>
            </w:r>
          </w:p>
        </w:tc>
      </w:tr>
      <w:tr>
        <w:trPr>
          <w:trHeight w:val="46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</w:tr>
      <w:tr>
        <w:trPr>
          <w:trHeight w:val="61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 – на функционирование административных комиссий при местных администр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у сельсовета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9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9345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5040" w:hanging="0"/>
        <w:jc w:val="right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 xml:space="preserve">      </w:t>
      </w:r>
      <w:r>
        <w:rPr/>
        <w:t xml:space="preserve">Таловского сельсовета </w:t>
      </w:r>
    </w:p>
    <w:p>
      <w:pPr>
        <w:pStyle w:val="Normal"/>
        <w:ind w:left="5040" w:hanging="0"/>
        <w:jc w:val="center"/>
        <w:rPr/>
      </w:pPr>
      <w:r>
        <w:rPr/>
        <w:t xml:space="preserve">    </w:t>
      </w:r>
      <w:r>
        <w:rPr/>
        <w:t>от 15.10.2018 г. № 3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аспределение расходов бюджета за 9 месяцев 2018 года</w:t>
      </w:r>
    </w:p>
    <w:p>
      <w:pPr>
        <w:pStyle w:val="Normal"/>
        <w:jc w:val="center"/>
        <w:rPr/>
      </w:pPr>
      <w:r>
        <w:rPr/>
        <w:t>по разделам и подразделам классификации расходов бюджетов                 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535"/>
        <w:gridCol w:w="710"/>
        <w:gridCol w:w="1607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312,43</w:t>
            </w:r>
          </w:p>
        </w:tc>
      </w:tr>
      <w:tr>
        <w:trPr>
          <w:trHeight w:val="5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84,87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25,5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43,98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3,98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560,58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7,2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503,33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09,8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49,8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815,89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90,0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25,8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77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7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7419,6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        </w:t>
      </w:r>
      <w:r>
        <w:rPr/>
        <w:t>Приложение №4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 xml:space="preserve">      </w:t>
      </w:r>
      <w:r>
        <w:rPr/>
        <w:t xml:space="preserve">Таловского сельсовета </w:t>
      </w:r>
    </w:p>
    <w:p>
      <w:pPr>
        <w:pStyle w:val="Normal"/>
        <w:ind w:left="5040" w:hanging="0"/>
        <w:jc w:val="center"/>
        <w:rPr/>
      </w:pPr>
      <w:r>
        <w:rPr/>
        <w:t xml:space="preserve">     </w:t>
      </w:r>
      <w:r>
        <w:rPr/>
        <w:t xml:space="preserve">от 15.10.2018 г. №  36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целевым статьям и видам расходов классификации расходов бюджетов за 9 месяцев 2018 года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1440"/>
        <w:gridCol w:w="720"/>
        <w:gridCol w:w="1371"/>
      </w:tblGrid>
      <w:tr>
        <w:trPr>
          <w:trHeight w:val="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л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57419,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312,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84,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84,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84,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84,87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25,56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60,14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60,14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58,53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3,09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8,52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5,42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ая компенсация дополнительных расходов по оплате труда муниципальных учреждений в связи с увеличением МР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5007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5,42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5007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5,4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3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00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3,98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3,98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3,98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3,98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3,98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560,58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2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 «Содействие занятости населения Змеиногорского р-на на 2015-2020г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2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,2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03,3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03,3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03,3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03,3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09,8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849,8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2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2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13,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9,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815,8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90,0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90,0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90,0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,0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25,8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8425,8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8425,8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25,8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77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7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здравоохранения, спорта, физической культуры и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7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7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30016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7419,6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        А.И.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61">
    <w:name w:val="Знак Знак6"/>
    <w:basedOn w:val="Style13"/>
    <w:qFormat/>
    <w:rPr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szCs w:val="28"/>
      <w:lang w:val="ru-RU" w:bidi="ar-SA"/>
    </w:rPr>
  </w:style>
  <w:style w:type="character" w:styleId="BodyText3Char">
    <w:name w:val="Body Text 3 Char"/>
    <w:basedOn w:val="Style13"/>
    <w:qFormat/>
    <w:rPr>
      <w:sz w:val="22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2:00Z</dcterms:created>
  <dc:creator>User</dc:creator>
  <dc:description/>
  <cp:keywords/>
  <dc:language>en-US</dc:language>
  <cp:lastModifiedBy>User</cp:lastModifiedBy>
  <cp:lastPrinted>2018-10-15T10:08:00Z</cp:lastPrinted>
  <dcterms:modified xsi:type="dcterms:W3CDTF">2018-10-15T03:43:00Z</dcterms:modified>
  <cp:revision>3</cp:revision>
  <dc:subject/>
  <dc:title>Р О С С И Й С К А Я Ф Е Д Е Р А Ц И Я</dc:title>
</cp:coreProperties>
</file>